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38136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38136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38136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9.html"&gt;http://www.cction.com/report/202209/31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9;&amp;#21387;&amp;#38136;&amp;#35774;&amp;#22791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09;&amp;#21387;&amp;#38136;&amp;#35774;&amp;#22791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92.html"&gt;&lt;span style="font-size: small;"&gt;&lt;span style="font-family: Arial;"&gt;&amp;#38109;&amp;#21387;&amp;#38136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09;&amp;#21387;&amp;#38136;&amp;#35774;&amp;#22791;&amp;#23450;&amp;#20041;&amp;#21450;&amp;#20998;&amp;#31867;&lt;/span&gt;&lt;/span&gt;&lt;/div&gt;&lt;div&gt;&lt;span style="font-size: small;"&gt;&lt;span style="font-family: Arial;"&gt;&amp;#19968;&amp;#12289;&amp;#38109;&amp;#21387;&amp;#38136;&amp;#35774;&amp;#22791;&amp;#34892;&amp;#19994;&amp;#30340;&amp;#23450;&amp;#20041;&lt;/span&gt;&lt;/span&gt;&lt;/div&gt;&lt;div&gt;&lt;span style="font-size: small;"&gt;&lt;span style="font-family: Arial;"&gt;&amp;#20108;&amp;#12289;&amp;#38109;&amp;#21387;&amp;#38136;&amp;#35774;&amp;#22791;&amp;#34892;&amp;#19994;&amp;#30340;&amp;#31181;&amp;#31867;&lt;/span&gt;&lt;/span&gt;&lt;/div&gt;&lt;div&gt;&lt;span style="font-size: small;"&gt;&lt;span style="font-family: Arial;"&gt;&amp;#19977;&amp;#12289;&amp;#38109;&amp;#21387;&amp;#38136;&amp;#35774;&amp;#22791;&amp;#34892;&amp;#19994;&amp;#30340;&amp;#29305;&amp;#24615;&lt;/span&gt;&lt;/span&gt;&lt;/div&gt;&lt;div&gt;&lt;span style="font-size: small;"&gt;&lt;span style="font-family: Arial;"&gt;&amp;#31532;&amp;#20108;&amp;#33410; &amp;#38109;&amp;#21387;&amp;#38136;&amp;#35774;&amp;#22791;&amp;#20135;&amp;#19994;&amp;#38142;&amp;#20998;&amp;#26512;&lt;/span&gt;&lt;/span&gt;&lt;/div&gt;&lt;div&gt;&lt;span style="font-size: small;"&gt;&lt;span style="font-family: Arial;"&gt;&amp;#19968;&amp;#12289;&amp;#38109;&amp;#21387;&amp;#38136;&amp;#35774;&amp;#22791;&amp;#34892;&amp;#19994;&amp;#32463;&amp;#27982;&amp;#29305;&amp;#24615;&lt;/span&gt;&lt;/span&gt;&lt;/div&gt;&lt;div&gt;&lt;span style="font-size: small;"&gt;&lt;span style="font-family: Arial;"&gt;&amp;#20108;&amp;#12289;&amp;#38109;&amp;#21387;&amp;#38136;&amp;#35774;&amp;#22791;&amp;#20027;&amp;#35201;&amp;#32454;&amp;#20998;&amp;#34892;&amp;#19994;&lt;/span&gt;&lt;/span&gt;&lt;/div&gt;&lt;div&gt;&lt;span style="font-size: small;"&gt;&lt;span style="font-family: Arial;"&gt;&amp;#19977;&amp;#12289;&amp;#38109;&amp;#21387;&amp;#38136;&amp;#35774;&amp;#22791;&amp;#20135;&amp;#19994;&amp;#38142;&amp;#32467;&amp;#26500;&amp;#20998;&amp;#26512;&lt;/span&gt;&lt;/span&gt;&lt;/div&gt;&lt;div&gt;&lt;span style="font-size: small;"&gt;&lt;span style="font-family: Arial;"&gt;&amp;#31532;&amp;#19977;&amp;#33410; &amp;#38109;&amp;#21387;&amp;#38136;&amp;#35774;&amp;#22791;&amp;#34892;&amp;#19994;&amp;#22320;&amp;#20301;&amp;#20998;&amp;#26512;&lt;/span&gt;&lt;/span&gt;&lt;/div&gt;&lt;div&gt;&lt;span style="font-size: small;"&gt;&lt;span style="font-family: Arial;"&gt;&amp;#19968;&amp;#12289;&amp;#38109;&amp;#21387;&amp;#38136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09;&amp;#21387;&amp;#38136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09;&amp;#21387;&amp;#38136;&amp;#35774;&amp;#2279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1387;&amp;#38136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109;&amp;#21387;&amp;#3813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09;&amp;#21387;&amp;#38136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109;&amp;#21387;&amp;#38136;&amp;#35774;&amp;#22791;&amp;#34892;&amp;#19994;&amp;#22269;&amp;#23478;&amp;#21457;&amp;#23637;&amp;#35268;&amp;#21010;&lt;/span&gt;&lt;/span&gt;&lt;/div&gt;&lt;div&gt;&lt;span style="font-size: small;"&gt;&lt;span style="font-family: Arial;"&gt;2&amp;#12289;&amp;#38109;&amp;#21387;&amp;#38136;&amp;#35774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1387;&amp;#38136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1387;&amp;#3813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21387;&amp;#38136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109;&amp;#21387;&amp;#38136;&amp;#35774;&amp;#22791;&amp;#34892;&amp;#19994;&amp;#26032;&amp;#25216;&amp;#26415;&amp;#30740;&amp;#31350;&lt;/span&gt;&lt;/span&gt;&lt;/div&gt;&lt;div&gt;&lt;span style="font-size: small;"&gt;&lt;span style="font-family: Arial;"&gt;&amp;#20108;&amp;#12289;&amp;#38109;&amp;#21387;&amp;#38136;&amp;#35774;&amp;#22791;&amp;#25216;&amp;#26415;&amp;#21457;&amp;#23637;&amp;#27700;&amp;#24179;&lt;/span&gt;&lt;/span&gt;&lt;/div&gt;&lt;div&gt;&lt;span style="font-size: small;"&gt;&lt;span style="font-family: Arial;"&gt;1&amp;#12289;&amp;#25105;&amp;#22269;&amp;#38109;&amp;#21387;&amp;#38136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09;&amp;#21387;&amp;#38136;&amp;#35774;&amp;#22791;&amp;#34892;&amp;#19994;&amp;#30340;&amp;#25216;&amp;#26415;&amp;#24046;&amp;#36317;&lt;/span&gt;&lt;/span&gt;&lt;/div&gt;&lt;div&gt;&lt;span style="font-size: small;"&gt;&lt;span style="font-family: Arial;"&gt;&amp;#19977;&amp;#12289;2016-2020&amp;#24180;&amp;#38109;&amp;#21387;&amp;#38136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9;&amp;#21387;&amp;#38136;&amp;#35774;&amp;#22791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8109;&amp;#21387;&amp;#38136;&amp;#35774;&amp;#22791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09;&amp;#21387;&amp;#38136;&amp;#35774;&amp;#22791;&amp;#34892;&amp;#19994;&amp;#35268;&amp;#27169;&amp;#24773;&amp;#20917;&amp;#20998;&amp;#26512;&lt;/span&gt;&lt;/span&gt;&lt;/div&gt;&lt;div&gt;&lt;span style="font-size: small;"&gt;&lt;span style="font-family: Arial;"&gt;&amp;#19968;&amp;#12289;&amp;#38109;&amp;#21387;&amp;#38136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109;&amp;#21387;&amp;#38136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09;&amp;#21387;&amp;#38136;&amp;#35774;&amp;#2279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109;&amp;#21387;&amp;#38136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109;&amp;#21387;&amp;#38136;&amp;#35774;&amp;#2279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109;&amp;#21387;&amp;#3813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09;&amp;#21387;&amp;#38136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09;&amp;#21387;&amp;#38136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09;&amp;#21387;&amp;#38136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09;&amp;#21387;&amp;#38136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09;&amp;#21387;&amp;#38136;&amp;#35774;&amp;#22791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109;&amp;#21387;&amp;#38136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109;&amp;#21387;&amp;#38136;&amp;#35774;&amp;#22791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109;&amp;#21387;&amp;#38136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1387;&amp;#3813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109;&amp;#21387;&amp;#3813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109;&amp;#21387;&amp;#3813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109;&amp;#21387;&amp;#38136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109;&amp;#21387;&amp;#38136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109;&amp;#21387;&amp;#38136;&amp;#35774;&amp;#2279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8109;&amp;#21387;&amp;#38136;&amp;#35774;&amp;#2279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1387;&amp;#38136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109;&amp;#21387;&amp;#3813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109;&amp;#21387;&amp;#38136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8109;&amp;#21387;&amp;#38136;&amp;#35774;&amp;#2279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8109;&amp;#21387;&amp;#38136;&amp;#35774;&amp;#22791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8109;&amp;#21387;&amp;#38136;&amp;#35774;&amp;#2279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6-2020&amp;#24180;&amp;#38109;&amp;#21387;&amp;#38136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16-2020&amp;#24180;&amp;#38109;&amp;#21387;&amp;#38136;&amp;#35774;&amp;#22791;&amp;#25152;&amp;#23646;&amp;#34892;&amp;#19994;&amp;#36827;&amp;#21475;&amp;#39044;&amp;#27979;&lt;/span&gt;&lt;/span&gt;&lt;/div&gt;&lt;div&gt;&lt;span style="font-size: small;"&gt;&lt;span style="font-family: Arial;"&gt;&amp;#20108;&amp;#12289;2016-2020&amp;#24180;&amp;#38109;&amp;#21387;&amp;#38136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9;&amp;#21387;&amp;#38136;&amp;#35774;&amp;#22791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8109;&amp;#21387;&amp;#38136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09;&amp;#21387;&amp;#38136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1387;&amp;#38136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8109;&amp;#21387;&amp;#38136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38109;&amp;#21387;&amp;#38136;&amp;#35774;&amp;#22791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38109;&amp;#21387;&amp;#38136;&amp;#35774;&amp;#22791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38109;&amp;#21387;&amp;#38136;&amp;#35774;&amp;#22791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38109;&amp;#21387;&amp;#38136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8109;&amp;#21387;&amp;#38136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109;&amp;#21387;&amp;#38136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8109;&amp;#21387;&amp;#38136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109;&amp;#21387;&amp;#38136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109;&amp;#21387;&amp;#38136;&amp;#35774;&amp;#22791;&amp;#34892;&amp;#19994;&amp;#30340;&amp;#30456;&amp;#20851;&amp;#24314;&amp;#35758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109;&amp;#21387;&amp;#38136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21387;&amp;#38136;&amp;#35774;&amp;#22791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38109;&amp;#21387;&amp;#38136;&amp;#35774;&amp;#22791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8109;&amp;#21387;&amp;#38136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38109;&amp;#21387;&amp;#38136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38109;&amp;#21387;&amp;#38136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38109;&amp;#21387;&amp;#38136;&amp;#35774;&amp;#22791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38109;&amp;#21387;&amp;#38136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38109;&amp;#21387;&amp;#38136;&amp;#35774;&amp;#22791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38109;&amp;#21387;&amp;#38136;&amp;#35774;&amp;#2279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38109;&amp;#21387;&amp;#38136;&amp;#35774;&amp;#22791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38109;&amp;#21387;&amp;#38136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8109;&amp;#21387;&amp;#38136;&amp;#35774;&amp;#22791;&amp;#34892;&amp;#19994;&amp;#19978;&amp;#28216;&amp;#36816;&amp;#34892;&amp;#20998;&amp;#26512;&lt;/span&gt;&lt;/span&gt;&lt;/div&gt;&lt;div&gt;&lt;span style="font-size: small;"&gt;&lt;span style="font-family: Arial;"&gt;&amp;#19968;&amp;#12289;&amp;#38109;&amp;#21387;&amp;#38136;&amp;#35774;&amp;#22791;&amp;#34892;&amp;#19994;&amp;#19978;&amp;#28216;&amp;#20171;&amp;#32461;&lt;/span&gt;&lt;/span&gt;&lt;/div&gt;&lt;div&gt;&lt;span style="font-size: small;"&gt;&lt;span style="font-family: Arial;"&gt;&amp;#20108;&amp;#12289;&amp;#38109;&amp;#21387;&amp;#38136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span&gt;&lt;/span&gt;&lt;/div&gt;&lt;div&gt;&lt;span style="font-size: small;"&gt;&lt;span style="font-family: Arial;"&gt;&amp;#31532;&amp;#20108;&amp;#33410; 2016-2020&amp;#24180;&amp;#38109;&amp;#21387;&amp;#38136;&amp;#35774;&amp;#22791;&amp;#34892;&amp;#19994;&amp;#19979;&amp;#28216;&amp;#36816;&amp;#34892;&amp;#20998;&amp;#26512;&lt;/span&gt;&lt;/span&gt;&lt;/div&gt;&lt;div&gt;&lt;span style="font-size: small;"&gt;&lt;span style="font-family: Arial;"&gt;&amp;#19968;&amp;#12289;&amp;#38109;&amp;#21387;&amp;#38136;&amp;#35774;&amp;#22791;&amp;#34892;&amp;#19994;&amp;#19979;&amp;#28216;&amp;#20171;&amp;#32461;&lt;/span&gt;&lt;/span&gt;&lt;/div&gt;&lt;div&gt;&lt;span style="font-size: small;"&gt;&lt;span style="font-family: Arial;"&gt;&amp;#20108;&amp;#12289;&amp;#38109;&amp;#21387;&amp;#38136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09;&amp;#21387;&amp;#38136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9;&amp;#21387;&amp;#38136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16-2020&lt;/b&gt;&lt;b&gt;&amp;#24180;&amp;#20013;&amp;#22269;&amp;#38109;&amp;#21387;&amp;#3813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1387;&amp;#38136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1387;&amp;#38136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109;&amp;#21387;&amp;#38136;&amp;#35774;&amp;#22791;&amp;#34892;&amp;#19994;&amp;#31454;&amp;#20105;&amp;#26684;&amp;#23616;&amp;#20998;&amp;#26512;&lt;/span&gt;&lt;/span&gt;&lt;/div&gt;&lt;div&gt;&lt;span style="font-size: small;"&gt;&lt;span style="font-family: Arial;"&gt;&amp;#19968;&amp;#12289;&amp;#38109;&amp;#21387;&amp;#38136;&amp;#35774;&amp;#22791;&amp;#34892;&amp;#19994;&amp;#38598;&amp;#20013;&amp;#24230;&amp;#20998;&amp;#26512;&lt;/span&gt;&lt;/span&gt;&lt;/div&gt;&lt;div&gt;&lt;span style="font-size: small;"&gt;&lt;span style="font-family: Arial;"&gt;&amp;#20108;&amp;#12289;&amp;#38109;&amp;#21387;&amp;#38136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38109;&amp;#21387;&amp;#38136;&amp;#35774;&amp;#22791;&amp;#34892;&amp;#19994;&amp;#31454;&amp;#20105;&amp;#31574;&amp;#30053;&amp;#20998;&amp;#26512;&lt;/span&gt;&lt;/span&gt;&lt;/div&gt;&lt;div&gt;&lt;span style="font-size: small;"&gt;&lt;span style="font-family: Arial;"&gt;&amp;#19968;&amp;#12289;2016-2020&amp;#24180;&amp;#38109;&amp;#21387;&amp;#38136;&amp;#35774;&amp;#22791;&amp;#34892;&amp;#19994;&amp;#31454;&amp;#20105;&amp;#26684;&amp;#23616;&amp;#23637;&amp;#26395;&lt;/span&gt;&lt;/span&gt;&lt;/div&gt;&lt;div&gt;&lt;span style="font-size: small;"&gt;&lt;span style="font-family: Arial;"&gt;&amp;#20108;&amp;#12289;2016-2020&amp;#24180;&amp;#38109;&amp;#21387;&amp;#3813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387;&amp;#3813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0315;&amp;#23665;&amp;#24066;&amp;#37329;&amp;#38044;&amp;#29738;&amp;#20255;&amp;#21387;&amp;#3813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6080;&amp;#38177;&amp;#26032;&amp;#20339;&amp;#30427;&amp;#21387;&amp;#38136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0315;&amp;#23665;&amp;#24066;&amp;#39640;&amp;#26126;&amp;#24314;&amp;#243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3433;&amp;#24509;&amp;#26093;&amp;#38534;&amp;#31934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3425;&amp;#27874;&amp;#19996;&amp;#26041;&amp;#21387;&amp;#38136;&amp;#26426;&amp;#242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 &amp;#35768;&amp;#26124;&amp;#24847;&amp;#26031;&amp;#29305;&amp;#31934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3425;&amp;#27874;&amp;#23041;&amp;#21147;&amp;#20181;&amp;#39640;&amp;#3118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3500;&amp;#26469;(&amp;#19978;&amp;#28023;)&amp;#21387;&amp;#38136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1313;&amp;#33410; &amp;#24847;&amp;#24503;&amp;#2528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135;&amp;#21697;&amp;#21450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8144;&amp;#21806;&amp;#35268;&amp;#27169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09;&amp;#21387;&amp;#38136;&amp;#35774;&amp;#22791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1387;&amp;#38136;&amp;#27169;&amp;#2085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1387;&amp;#38136;&amp;#27169;&amp;#20855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87;&amp;#38136;&amp;#27169;&amp;#20855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87;&amp;#38136;&amp;#27169;&amp;#20855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1387;&amp;#38136;&amp;#27169;&amp;#20855;&amp;#35774;&amp;#2279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21387;&amp;#3813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109;&amp;#21387;&amp;#3813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9;&amp;#21387;&amp;#38136;&amp;#35774;&amp;#22791;&amp;#34892;&amp;#19994;&amp;#25237;&amp;#36164;&amp;#29616;&amp;#29366;&amp;#20998;&amp;#26512;&lt;/span&gt;&lt;/span&gt;&lt;/div&gt;&lt;div&gt;&lt;span style="font-size: small;"&gt;&lt;span style="font-family: Arial;"&gt;1&amp;#12289;&amp;#38109;&amp;#21387;&amp;#38136;&amp;#35774;&amp;#22791;&amp;#20135;&amp;#19994;&amp;#25237;&amp;#36164;&amp;#32463;&amp;#21382;&amp;#30340;&amp;#38454;&amp;#27573;&lt;/span&gt;&lt;/span&gt;&lt;/div&gt;&lt;div&gt;&lt;span style="font-size: small;"&gt;&lt;span style="font-family: Arial;"&gt;2&amp;#12289;2016-2020&amp;#24180;&amp;#38109;&amp;#21387;&amp;#38136;&amp;#35774;&amp;#2279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8109;&amp;#21387;&amp;#38136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8109;&amp;#21387;&amp;#38136;&amp;#35774;&amp;#22791;&amp;#34892;&amp;#19994;&amp;#30340;&amp;#25237;&amp;#36164;&amp;#24577;&amp;#21183;&lt;/span&gt;&lt;/span&gt;&lt;/div&gt;&lt;div&gt;&lt;span style="font-size: small;"&gt;&lt;span style="font-family: Arial;"&gt;&amp;#31532;&amp;#20108;&amp;#33410; 2022-2028&amp;#24180;&amp;#38109;&amp;#21387;&amp;#3813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9;&amp;#21387;&amp;#38136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8109;&amp;#21387;&amp;#3813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109;&amp;#21387;&amp;#38136;&amp;#35774;&amp;#22791;&amp;#34892;&amp;#19994;&amp;#25237;&amp;#36164;&amp;#24314;&amp;#35758;&lt;/span&gt;&lt;/span&gt;&lt;/div&gt;&lt;div&gt;&lt;span style="font-size: small;"&gt;&lt;span style="font-family: Arial;"&gt;&amp;#19968;&amp;#12289;&amp;#38109;&amp;#21387;&amp;#38136;&amp;#35774;&amp;#22791;&amp;#34892;&amp;#19994;&amp;#26410;&amp;#26469;&amp;#21457;&amp;#23637;&amp;#26041;&amp;#21521;&lt;/span&gt;&lt;/span&gt;&lt;/div&gt;&lt;div&gt;&lt;span style="font-size: small;"&gt;&lt;span style="font-family: Arial;"&gt;&amp;#20108;&amp;#12289;&amp;#38109;&amp;#21387;&amp;#38136;&amp;#35774;&amp;#22791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09;&amp;#21387;&amp;#38136;&amp;#35774;&amp;#22791;&amp;#20225;&amp;#19994;&amp;#34701;&amp;#36164;&amp;#20998;&amp;#26512;&lt;/span&gt;&lt;/span&gt;&lt;/div&gt;&lt;div&gt;&lt;span style="font-size: small;"&gt;&lt;span style="font-family: Arial;"&gt;1&amp;#12289;&amp;#20013;&amp;#22269;&amp;#38109;&amp;#21387;&amp;#38136;&amp;#35774;&amp;#22791;&amp;#20225;&amp;#19994;IPO&amp;#34701;&amp;#36164;&amp;#20998;&amp;#26512;&lt;/span&gt;&lt;/span&gt;&lt;/div&gt;&lt;div&gt;&lt;span style="font-size: small;"&gt;&lt;span style="font-family: Arial;"&gt;2&amp;#12289;&amp;#20013;&amp;#22269;&amp;#38109;&amp;#21387;&amp;#38136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8109;&amp;#21387;&amp;#38136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8109;&amp;#21387;&amp;#3813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109;&amp;#21387;&amp;#38136;&amp;#35774;&amp;#22791;&amp;#34892;&amp;#19994;&amp;#38754;&amp;#20020;&amp;#30340;&amp;#22256;&amp;#22659;&lt;/span&gt;&lt;/span&gt;&lt;/div&gt;&lt;div&gt;&lt;span style="font-size: small;"&gt;&lt;span style="font-family: Arial;"&gt;&amp;#31532;&amp;#20108;&amp;#33410; &amp;#38109;&amp;#21387;&amp;#3813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09;&amp;#21387;&amp;#38136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109;&amp;#21387;&amp;#38136;&amp;#35774;&amp;#22791;&amp;#20225;&amp;#19994;&amp;#38754;&amp;#20020;&amp;#30340;&amp;#22256;&amp;#22659;&lt;/span&gt;&lt;/span&gt;&lt;/div&gt;&lt;div&gt;&lt;span style="font-size: small;"&gt;&lt;span style="font-family: Arial;"&gt;2&amp;#12289;&amp;#37325;&amp;#28857;&amp;#38109;&amp;#21387;&amp;#38136;&amp;#35774;&amp;#22791;&amp;#20225;&amp;#19994;&amp;#23545;&amp;#31574;&amp;#25506;&amp;#35752;&lt;/span&gt;&lt;/span&gt;&lt;/div&gt;&lt;div&gt;&lt;span style="font-size: small;"&gt;&lt;span style="font-family: Arial;"&gt;&amp;#20108;&amp;#12289;&amp;#20013;&amp;#23567;&amp;#38109;&amp;#21387;&amp;#3813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109;&amp;#21387;&amp;#38136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8109;&amp;#21387;&amp;#38136;&amp;#35774;&amp;#22791;&amp;#20225;&amp;#19994;&amp;#23545;&amp;#31574;&amp;#25506;&amp;#35752;&lt;/span&gt;&lt;/span&gt;&lt;/div&gt;&lt;div&gt;&lt;span style="font-size: small;"&gt;&lt;span style="font-family: Arial;"&gt;&amp;#19977;&amp;#12289;&amp;#22269;&amp;#20869;&amp;#38109;&amp;#21387;&amp;#38136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09;&amp;#21387;&amp;#3813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9;&amp;#21387;&amp;#38136;&amp;#35774;&amp;#22791;&amp;#34892;&amp;#19994;&amp;#23384;&amp;#22312;&amp;#30340;&amp;#38382;&amp;#39064;&lt;/span&gt;&lt;/span&gt;&lt;/div&gt;&lt;div&gt;&lt;span style="font-size: small;"&gt;&lt;span style="font-family: Arial;"&gt;&amp;#20108;&amp;#12289;&amp;#38109;&amp;#21387;&amp;#38136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109;&amp;#21387;&amp;#3813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1387;&amp;#38136;&amp;#35774;&amp;#22791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8109;&amp;#21387;&amp;#3813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21387;&amp;#38136;&amp;#35774;&amp;#22791;&amp;#21697;&amp;#29260;&amp;#30340;&amp;#25112;&amp;#30053;&amp;#24605;&amp;#32771;&lt;/span&gt;&lt;/span&gt;&lt;/div&gt;&lt;div&gt;&lt;span style="font-size: small;"&gt;&lt;span style="font-family: Arial;"&gt;&amp;#19968;&amp;#12289;&amp;#38109;&amp;#21387;&amp;#38136;&amp;#35774;&amp;#22791;&amp;#21697;&amp;#29260;&amp;#30340;&amp;#37325;&amp;#35201;&amp;#24615;&lt;/span&gt;&lt;/span&gt;&lt;/div&gt;&lt;div&gt;&lt;span style="font-size: small;"&gt;&lt;span style="font-family: Arial;"&gt;&amp;#20108;&amp;#12289;&amp;#38109;&amp;#21387;&amp;#3813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8109;&amp;#21387;&amp;#3813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1387;&amp;#38136;&amp;#35774;&amp;#22791;&amp;#20225;&amp;#19994;&amp;#30340;&amp;#21697;&amp;#29260;&amp;#25112;&amp;#30053;&lt;/span&gt;&lt;/span&gt;&lt;/div&gt;&lt;div&gt;&lt;span style="font-size: small;"&gt;&lt;span style="font-family: Arial;"&gt;&amp;#20116;&amp;#12289;&amp;#38109;&amp;#21387;&amp;#3813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1387;&amp;#38136;&amp;#35774;&amp;#22791;&amp;#32463;&amp;#33829;&amp;#31574;&amp;#30053;&amp;#20998;&amp;#26512;&lt;/span&gt;&lt;/span&gt;&lt;/div&gt;&lt;div&gt;&lt;span style="font-size: small;"&gt;&lt;span style="font-family: Arial;"&gt;&amp;#19968;&amp;#12289;&amp;#38109;&amp;#21387;&amp;#38136;&amp;#35774;&amp;#22791;&amp;#24066;&amp;#22330;&amp;#32454;&amp;#20998;&amp;#31574;&amp;#30053;&lt;/span&gt;&lt;/span&gt;&lt;/div&gt;&lt;div&gt;&lt;span style="font-size: small;"&gt;&lt;span style="font-family: Arial;"&gt;&amp;#20108;&amp;#12289;&amp;#38109;&amp;#21387;&amp;#3813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1387;&amp;#3813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8109;&amp;#21387;&amp;#38136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38109;&amp;#21387;&amp;#38136;&amp;#35774;&amp;#22791;&amp;#34892;&amp;#19994;&amp;#25237;&amp;#36164;&amp;#25112;&amp;#30053;&lt;/span&gt;&lt;/span&gt;&lt;/div&gt;&lt;div&gt;&lt;span style="font-size: small;"&gt;&lt;span style="font-family: Arial;"&gt;&amp;#20108;&amp;#12289;2022-2028&amp;#24180;&amp;#38109;&amp;#21387;&amp;#38136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09;&amp;#21387;&amp;#38136;&amp;#35774;&amp;#22791;&amp;#34892;&amp;#19994;&amp;#29983;&amp;#21629;&amp;#21608;&amp;#26399;&lt;/span&gt;&lt;/span&gt;&lt;/div&gt;&lt;div&gt;&lt;span style="font-size: small;"&gt;&lt;span style="font-family: Arial;"&gt;&amp;#22270;&amp;#34920;&amp;#65306;&amp;#38109;&amp;#21387;&amp;#38136;&amp;#35774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109;&amp;#21387;&amp;#38136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09;&amp;#21387;&amp;#38136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38109;&amp;#21387;&amp;#3813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09;&amp;#21387;&amp;#3813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109;&amp;#21387;&amp;#38136;&amp;#35774;&amp;#22791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9.html"&gt;http://www.cction.com/report/202209/31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